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809"/>
        <w:gridCol w:w="5279"/>
        <w:gridCol w:w="6522"/>
      </w:tblGrid>
      <w:tr>
        <w:trPr>
          <w:trHeight w:val="904" w:hRule="atLeast"/>
        </w:trPr>
        <w:tc>
          <w:tcPr>
            <w:tcW w:w="15737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zvješća o provedenom savjetovanju sa zainteresiranom javnošć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nacrta odluke ili drugog općeg akta o kojem je savjetovanje provedeno</w:t>
            </w:r>
          </w:p>
        </w:tc>
        <w:tc>
          <w:tcPr>
            <w:tcW w:w="1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crt prijedloga Javnog poziva za dodjelu potpore za razvoj turističke ponud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an centra Grada Zagreba za 2025.</w:t>
            </w:r>
          </w:p>
        </w:tc>
      </w:tr>
      <w:tr>
        <w:trPr>
          <w:trHeight w:val="89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 izrade nacrta akta (gradsko upravno tijelo koje je provelo savjetovanje)</w:t>
            </w:r>
          </w:p>
        </w:tc>
        <w:tc>
          <w:tcPr>
            <w:tcW w:w="1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ski ured za gospodarstvo, ekološku održivost i strategijsko planiranje</w:t>
            </w:r>
          </w:p>
        </w:tc>
      </w:tr>
      <w:tr>
        <w:trPr>
          <w:trHeight w:val="59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trajanja savjetovanja</w:t>
            </w:r>
          </w:p>
        </w:tc>
        <w:tc>
          <w:tcPr>
            <w:tcW w:w="1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6. veljače do 8. ožujka 2025.</w:t>
            </w:r>
          </w:p>
        </w:tc>
      </w:tr>
      <w:tr>
        <w:trPr>
          <w:trHeight w:val="59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a savjetovanja</w:t>
            </w:r>
          </w:p>
        </w:tc>
        <w:tc>
          <w:tcPr>
            <w:tcW w:w="1180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ternetsko savjetovanje</w:t>
            </w:r>
          </w:p>
        </w:tc>
      </w:tr>
      <w:tr>
        <w:trPr/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br.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stavnici zainteresirane javnosti (pojedinac, organizacija, institucija)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anak na koji se odnosi primjedba/ prijedlog</w:t>
            </w:r>
          </w:p>
        </w:tc>
        <w:tc>
          <w:tcPr>
            <w:tcW w:w="5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st primjedbe/ prijedloga</w:t>
            </w:r>
          </w:p>
        </w:tc>
        <w:tc>
          <w:tcPr>
            <w:tcW w:w="65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hvaćanje/ neprihvaćanje primjedbe/ prijedloga sa obrazloženjem</w:t>
            </w:r>
          </w:p>
        </w:tc>
      </w:tr>
      <w:tr>
        <w:trPr>
          <w:trHeight w:val="887" w:hRule="atLeast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 Bubalo, Zagrebački holding d.o.o., Podružnica Tržnice Zagre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elne primjedbe i prijedlozi na predloženi nacrt akta s obrazloženjem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edlažemo da se u postojeći popis tržnica (članak 4.; stavak A) uvrsti i Tržnica Vrapče, Vrapčanska ulica 3). Naime, Tržnica Vrapče sve do nedavno bila je u fazi rekonstrukcije. Tijekom veljače tržnica je završena, dobivena je Uporabna dozvola i Zaključkom Gradonačelnika od 14.02.2025. dana je na upravljanje Tržnicama Zagreb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 obzirom da je riječ o novoj tržnici koja je smještena izvan gradskog središta smatramo da bi bilo poželjno i tu lokaciju uvrstiti u popis lokacija na kojima je moguće organizirati događanja koja se planiraju poticati od strane Grada Zagreb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hvaća s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a Jendr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elne primjedbe i prijedlozi na predloženi nacrt akta s obrazloženjem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štovani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ezano uz predloženi nacrt Javnog poziva za</w:t>
            </w:r>
          </w:p>
          <w:p>
            <w:pPr>
              <w:pStyle w:val="Normal"/>
              <w:autoSpaceDE w:val="false"/>
              <w:rPr/>
            </w:pPr>
            <w:r>
              <w:rPr/>
              <w:t>dodjelu potpora za razvoj turističke ponude izvan</w:t>
            </w:r>
          </w:p>
          <w:p>
            <w:pPr>
              <w:pStyle w:val="Normal"/>
              <w:autoSpaceDE w:val="false"/>
              <w:rPr/>
            </w:pPr>
            <w:r>
              <w:rPr/>
              <w:t>centra grada, iznosimo sljedeću načelnu primjedbu</w:t>
            </w:r>
          </w:p>
          <w:p>
            <w:pPr>
              <w:pStyle w:val="Normal"/>
              <w:autoSpaceDE w:val="false"/>
              <w:rPr/>
            </w:pPr>
            <w:r>
              <w:rPr/>
              <w:t>i prijedlog izmjen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redloženi kriterij prema kojem se potpora</w:t>
            </w:r>
          </w:p>
          <w:p>
            <w:pPr>
              <w:pStyle w:val="Normal"/>
              <w:autoSpaceDE w:val="false"/>
              <w:rPr/>
            </w:pPr>
            <w:r>
              <w:rPr/>
              <w:t>dodjeljuje isključivo za događanja na otvorenom</w:t>
            </w:r>
          </w:p>
          <w:p>
            <w:pPr>
              <w:pStyle w:val="Normal"/>
              <w:autoSpaceDE w:val="false"/>
              <w:rPr/>
            </w:pPr>
            <w:r>
              <w:rPr/>
              <w:t>prostoru značajno ograničava mogućnost razvoja</w:t>
            </w:r>
          </w:p>
          <w:p>
            <w:pPr>
              <w:pStyle w:val="Normal"/>
              <w:autoSpaceDE w:val="false"/>
              <w:rPr/>
            </w:pPr>
            <w:r>
              <w:rPr/>
              <w:t>određenih vrsta kreativne turističke ponude,</w:t>
            </w:r>
          </w:p>
          <w:p>
            <w:pPr>
              <w:pStyle w:val="Normal"/>
              <w:autoSpaceDE w:val="false"/>
              <w:rPr/>
            </w:pPr>
            <w:r>
              <w:rPr/>
              <w:t>posebice one koja zahtijeva specijalizirane uvjete</w:t>
            </w:r>
          </w:p>
          <w:p>
            <w:pPr>
              <w:pStyle w:val="Normal"/>
              <w:autoSpaceDE w:val="false"/>
              <w:rPr/>
            </w:pPr>
            <w:r>
              <w:rPr/>
              <w:t>rada. Smatramo da bi trebalo omogućiti</w:t>
            </w:r>
          </w:p>
          <w:p>
            <w:pPr>
              <w:pStyle w:val="Normal"/>
              <w:autoSpaceDE w:val="false"/>
              <w:rPr/>
            </w:pPr>
            <w:r>
              <w:rPr/>
              <w:t>financiranje turističkih projekata koji se provode i</w:t>
            </w:r>
          </w:p>
          <w:p>
            <w:pPr>
              <w:pStyle w:val="Normal"/>
              <w:autoSpaceDE w:val="false"/>
              <w:rPr/>
            </w:pPr>
            <w:r>
              <w:rPr/>
              <w:t>u zatvorenim prostorima, ukoliko isti pridonose</w:t>
            </w:r>
          </w:p>
          <w:p>
            <w:pPr>
              <w:pStyle w:val="Normal"/>
              <w:autoSpaceDE w:val="false"/>
              <w:rPr/>
            </w:pPr>
            <w:r>
              <w:rPr/>
              <w:t>razvoju turističke ponude izvan centra grad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Naš projekt uključuje razvoj kreativnog turističkog</w:t>
            </w:r>
          </w:p>
          <w:p>
            <w:pPr>
              <w:pStyle w:val="Normal"/>
              <w:autoSpaceDE w:val="false"/>
              <w:rPr/>
            </w:pPr>
            <w:r>
              <w:rPr/>
              <w:t>proizvoda kroz radionice izrade proizvoda od kože.</w:t>
            </w:r>
          </w:p>
          <w:p>
            <w:pPr>
              <w:pStyle w:val="Normal"/>
              <w:autoSpaceDE w:val="false"/>
              <w:rPr/>
            </w:pPr>
            <w:r>
              <w:rPr/>
              <w:t>U sklopu radionica, turisti bi posjetili prostor</w:t>
            </w:r>
          </w:p>
          <w:p>
            <w:pPr>
              <w:pStyle w:val="Normal"/>
              <w:autoSpaceDE w:val="false"/>
              <w:rPr/>
            </w:pPr>
            <w:r>
              <w:rPr/>
              <w:t>radionice, sudjelovali u izradi vlastitog kožnog</w:t>
            </w:r>
          </w:p>
          <w:p>
            <w:pPr>
              <w:pStyle w:val="Normal"/>
              <w:autoSpaceDE w:val="false"/>
              <w:rPr/>
            </w:pPr>
            <w:r>
              <w:rPr/>
              <w:t>proizvoda i pritom se upoznali s tradicijskim</w:t>
            </w:r>
          </w:p>
          <w:p>
            <w:pPr>
              <w:pStyle w:val="Normal"/>
              <w:autoSpaceDE w:val="false"/>
              <w:rPr/>
            </w:pPr>
            <w:r>
              <w:rPr/>
              <w:t>proizvodnim procesima i obrtničkim tehnikam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 obzirom na prirodu ovakvog projekta,</w:t>
            </w:r>
          </w:p>
          <w:p>
            <w:pPr>
              <w:pStyle w:val="Normal"/>
              <w:autoSpaceDE w:val="false"/>
              <w:rPr/>
            </w:pPr>
            <w:r>
              <w:rPr/>
              <w:t>organizacija isključivo na otvorenom prostoru nije</w:t>
            </w:r>
          </w:p>
          <w:p>
            <w:pPr>
              <w:pStyle w:val="Normal"/>
              <w:autoSpaceDE w:val="false"/>
              <w:rPr/>
            </w:pPr>
            <w:r>
              <w:rPr/>
              <w:t>moguća zbog upotrebe specijaliziranih alata i</w:t>
            </w:r>
          </w:p>
          <w:p>
            <w:pPr>
              <w:pStyle w:val="Normal"/>
              <w:autoSpaceDE w:val="false"/>
              <w:rPr/>
            </w:pPr>
            <w:r>
              <w:rPr/>
              <w:t>strojeva koji su teški za transport i zahtijevaju</w:t>
            </w:r>
          </w:p>
          <w:p>
            <w:pPr>
              <w:pStyle w:val="Normal"/>
              <w:autoSpaceDE w:val="false"/>
              <w:rPr/>
            </w:pPr>
            <w:r>
              <w:rPr/>
              <w:t>stabilne uvjete rada. Održavanje radionica u</w:t>
            </w:r>
          </w:p>
          <w:p>
            <w:pPr>
              <w:pStyle w:val="Normal"/>
              <w:autoSpaceDE w:val="false"/>
              <w:rPr/>
            </w:pPr>
            <w:r>
              <w:rPr/>
              <w:t>zatvorenom prostoru osigurava sigurnost sudionika</w:t>
            </w:r>
          </w:p>
          <w:p>
            <w:pPr>
              <w:pStyle w:val="Normal"/>
              <w:autoSpaceDE w:val="false"/>
              <w:rPr/>
            </w:pPr>
            <w:r>
              <w:rPr/>
              <w:t>i kvalitetnu izvedbu program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oga predlažemo izmjenu uvjeta Javnog poziva</w:t>
            </w:r>
          </w:p>
          <w:p>
            <w:pPr>
              <w:pStyle w:val="Normal"/>
              <w:autoSpaceDE w:val="false"/>
              <w:rPr/>
            </w:pPr>
            <w:r>
              <w:rPr/>
              <w:t>kako bi se omogućila potpora i za kreativne</w:t>
            </w:r>
          </w:p>
          <w:p>
            <w:pPr>
              <w:pStyle w:val="Normal"/>
              <w:autoSpaceDE w:val="false"/>
              <w:rPr/>
            </w:pPr>
            <w:r>
              <w:rPr/>
              <w:t>turističke projekte koji se provode u zatvorenim</w:t>
            </w:r>
          </w:p>
          <w:p>
            <w:pPr>
              <w:pStyle w:val="Normal"/>
              <w:autoSpaceDE w:val="false"/>
              <w:rPr/>
            </w:pPr>
            <w:r>
              <w:rPr/>
              <w:t>prostorima, ukoliko su jasno usmjereni na razvoj</w:t>
            </w:r>
          </w:p>
          <w:p>
            <w:pPr>
              <w:pStyle w:val="Normal"/>
              <w:autoSpaceDE w:val="false"/>
              <w:rPr/>
            </w:pPr>
            <w:r>
              <w:rPr/>
              <w:t>turističke ponude izvan centra grad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Unaprijed zahvaljujemo na razmatranju našeg</w:t>
            </w:r>
          </w:p>
          <w:p>
            <w:pPr>
              <w:pStyle w:val="Normal"/>
              <w:autoSpaceDE w:val="false"/>
              <w:rPr/>
            </w:pPr>
            <w:r>
              <w:rPr/>
              <w:t>prijedloga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 prihvaća s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Cilj javnog poziva je promovirati događanja namijenjena širem krugu građana i posjetitelja te promociji pojedinih gradskih lokacija i ljepota. Vezano za prijedlog da se sufinanciraju projekti poput „radionica u zatvorenom prostoru“ isti će se uzeti u obzir prilikom kreiranja drugih mjera i javnih poziva.</w:t>
            </w:r>
          </w:p>
        </w:tc>
      </w:tr>
      <w:tr>
        <w:trPr>
          <w:trHeight w:val="887" w:hRule="atLeast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a Kol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jedbe i prijedlozi na pojedine članke nacrta prijedloga akta s obrazloženjem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puniti pod 3. NAMJENA KORIŠTENJA POTPORA I PRIHVATLJIVI TROŠKOVI za područje D iz 1. točke poziva:</w:t>
            </w:r>
          </w:p>
          <w:p>
            <w:pPr>
              <w:pStyle w:val="Normal"/>
              <w:autoSpaceDE w:val="false"/>
              <w:rPr/>
            </w:pPr>
            <w:r>
              <w:rPr/>
              <w:t>- troškovi dizajna i kreiranja kreativnog sadržaja (tematske ture, publikacije) - troškovi digitalnih rješenja (izrada ili redizajn weba, web i mobilna aplikacija) - troškovi angažmana stručnjaka nužnih za provedbu aktivnosti za koje se traži potpora (lektor, grafički dizajner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 prihvaća s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Definirani prihvatljivi troškovi u javnom pozivu već omogućuju dovoljno fleksibilnosti za realizaciju kreativnih turističkih proizvoda. </w:t>
            </w:r>
          </w:p>
        </w:tc>
      </w:tr>
      <w:tr>
        <w:trPr>
          <w:trHeight w:val="887" w:hRule="atLeast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građ. Antun Trojnar, predsjednik Obrtničke komore Zagre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elne primjedbe i prijedlozi na predloženi nacrt akta s obrazloženjem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edlažemo da se u propozicijama Javnim pozivom za dodjelu potpora za razvoj turističke ponude izvan centra Grada Zagreba za 2025. omogući da i asocijacije koje obavljaju javne ovlasti budu prihvatljivi korisnici sredstava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 prihvaća se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 Programu poticanja razvoja obrta, malog i srednjeg poduzetništva u Gradu Zagrebu 2024.- 2030., u dijelu povezanim s mjerama: 4.1. Potpore poduzetnicima u razvoju održivog, otpornog i konkurentnog turizma i 4.2. Potpore razvoju poduzetništva u kulturnim i kreativnim industrijam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asocijacije koje obavljaju javne ovlasti nisu utvrđene kao korisnici mjere te stoga iste nisu utvrđene kao prihvatljivi korisnic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r-HR"/>
              </w:rPr>
              <w:t>deminimis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potpora u predloženom Javnom pozivu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5549" w:hRule="atLeast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građ. Antun Trojnar, predsjednik Obrtničke komore Zagre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jedbe i prijedlozi na pojedine članke nacrta prijedloga akta s obrazloženjem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 glavi 4. – Kriteriji i iznos potpore predlažemo dodavanje odredbe prema kojoj se asocijacije koje obavljaju javne ovlasti boduju u kriterijima bodovanja te da se:</w:t>
            </w:r>
          </w:p>
          <w:p>
            <w:pPr>
              <w:pStyle w:val="Normal"/>
              <w:autoSpaceDE w:val="false"/>
              <w:rPr/>
            </w:pPr>
            <w:r>
              <w:rPr/>
              <w:t>Pod A ) Događanja na gradskim tržnicama uvrsti kriterij 7. Reference prijavitelja i nadoda stavka – asocijacija koja obavlja javne ovlasti i da se takve organizacije boduju s maksimalnim brojem bodova.</w:t>
            </w:r>
          </w:p>
          <w:p>
            <w:pPr>
              <w:pStyle w:val="Normal"/>
              <w:autoSpaceDE w:val="false"/>
              <w:rPr/>
            </w:pPr>
            <w:r>
              <w:rPr/>
              <w:t>Pod B) Događanja na području Medvednice uvrsti kriterij 7. Reference prijavitelja i nadoda stavka – asocijacija koja obavlja javne ovlasti i da se takve organizacije boduju s maksimalnim brojem bodova.</w:t>
            </w:r>
          </w:p>
          <w:p>
            <w:pPr>
              <w:pStyle w:val="Normal"/>
              <w:autoSpaceDE w:val="false"/>
              <w:rPr/>
            </w:pPr>
            <w:r>
              <w:rPr/>
              <w:t>Pod C) Događanja izvan centra Grada uvrsti kriterij 7. Reference prijavitelja i nadoda stavka – asocijacija koja obavlja javne ovlasti i da se takve organizacije boduju s maksimalnim brojem bodova.</w:t>
            </w:r>
          </w:p>
          <w:p>
            <w:pPr>
              <w:pStyle w:val="Normal"/>
              <w:autoSpaceDE w:val="false"/>
              <w:rPr/>
            </w:pPr>
            <w:r>
              <w:rPr/>
              <w:t>Pod D) Kreativne turističke proizvode uvrsti kriterij 7. Reference prijavitelja i nadoda stavka – asocijacija koja obavlja javne ovlasti i da se takve organizacije boduju s maksimalnim brojem bodova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Vidi odgovor pod brojem 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  <w:lang w:val="hr-H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10:00Z</dcterms:created>
  <dc:creator>Izakovic Natasa</dc:creator>
  <dc:description/>
  <cp:keywords/>
  <dc:language>en-US</dc:language>
  <cp:lastModifiedBy>Zoja Puljak</cp:lastModifiedBy>
  <cp:lastPrinted>2015-12-14T09:34:00Z</cp:lastPrinted>
  <dcterms:modified xsi:type="dcterms:W3CDTF">2025-03-17T06:35:00Z</dcterms:modified>
  <cp:revision>3</cp:revision>
  <dc:subject/>
  <dc:title>OBRAZAC</dc:title>
</cp:coreProperties>
</file>